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578"/>
      </w:tblGrid>
      <w:tr>
        <w:trPr>
          <w:trHeight w:val="6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C. Kimlik N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dı ve Soyadı</w:t>
              <w:tab/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ba Adı</w:t>
              <w:tab/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oğum Yeri ve Yılı</w:t>
              <w:tab/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Mezun (     )                                       Emekli Öğretmen (    )</w:t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zuniyet Bilgileri</w:t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zun olduğu Üniversite</w:t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ölüm</w:t>
              <w:tab/>
            </w:r>
          </w:p>
        </w:tc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İL MİLLİ EĞİTİM MÜDÜRLÜĞÜ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ADIYAM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Merkez veya merkeze bağlı köy - beldelerde ücretli öğretmen olarak görev almak istiyorum. Yukarıdaki bilgiler tarafımdan doğru olarak doldurulmuş olup, aksi ortaya çıktığında idarece yapılacak işlemlerden doğacak hukuki sonuçlara katlanmayı kabul ederim. Görevlendirildiğim okul/kuruma öğretmen ataması/görevlendirilmesi yapılıncaya kadar çalışmayı taahhüt ediyor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Arz ederim</w:t>
      </w:r>
      <w:r>
        <w:rPr>
          <w:rFonts w:cs="Courier New" w:ascii="Verdana" w:hAnsi="Verdana"/>
        </w:rPr>
        <w:t>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  <w:tab/>
        <w:t>…../…../2023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(imza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DRES</w:t>
        <w:tab/>
        <w:tab/>
        <w:t>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………………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LF. NO</w:t>
      </w:r>
      <w:r>
        <w:rPr>
          <w:sz w:val="26"/>
          <w:szCs w:val="26"/>
        </w:rPr>
        <w:t>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KLER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iploma/Mezuniyet Belgesi ve (Fen Edebiyat Fakültesi mezunları için Formasyon Belges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bıka Kaydı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PSS Sonuç Belgesi ( Alan sınavına girenler için ÖABT sonuç belgesi )</w:t>
      </w:r>
    </w:p>
    <w:p>
      <w:pPr>
        <w:pStyle w:val="Normal"/>
        <w:numPr>
          <w:ilvl w:val="0"/>
          <w:numId w:val="1"/>
        </w:numPr>
        <w:rPr/>
      </w:pPr>
      <w:r>
        <w:rPr/>
        <w:t>T.C. Kimlik Fotokopisi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2023– 2024 EĞİTİM ÖĞRETİM YILI ÜCRETLİ ÖĞRETMENLİK BAŞVURU FORMU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1:00Z</dcterms:created>
  <dc:creator>patama4</dc:creator>
  <dc:description/>
  <cp:keywords/>
  <dc:language>en-US</dc:language>
  <cp:lastModifiedBy>sin</cp:lastModifiedBy>
  <cp:lastPrinted>2022-02-04T09:56:00Z</cp:lastPrinted>
  <dcterms:modified xsi:type="dcterms:W3CDTF">2023-08-29T06:38:00Z</dcterms:modified>
  <cp:revision>80</cp:revision>
  <dc:subject/>
  <dc:title>T</dc:title>
</cp:coreProperties>
</file>